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4" w:leader="none"/>
        </w:tabs>
        <w:spacing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  <w:t>Município:                                                  PIT nº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18" w:leader="none"/>
        </w:tabs>
        <w:spacing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  <w:t>Nome do coletor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18" w:leader="none"/>
        </w:tabs>
        <w:spacing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  <w:t>Data da cole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  <w:t>Local/endereço da cole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4" w:leader="none"/>
        </w:tabs>
        <w:spacing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  <w:t>Município:                                                  PIT nº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18" w:leader="none"/>
        </w:tabs>
        <w:spacing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  <w:t>Nome do coletor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18" w:leader="none"/>
        </w:tabs>
        <w:spacing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  <w:t>Data da cole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  <w:t>Local/endereço da cole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4" w:leader="none"/>
        </w:tabs>
        <w:spacing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  <w:t>Município:                                                  PIT nº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18" w:leader="none"/>
        </w:tabs>
        <w:spacing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  <w:t>Nome do coletor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18" w:leader="none"/>
        </w:tabs>
        <w:spacing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  <w:t>Data da cole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  <w:t>Local/endereço da cole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4" w:leader="none"/>
        </w:tabs>
        <w:spacing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  <w:t>Município:                                                  PIT nº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18" w:leader="none"/>
        </w:tabs>
        <w:spacing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  <w:t>Nome do coletor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18" w:leader="none"/>
        </w:tabs>
        <w:spacing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  <w:t>Data da cole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  <w:t>Local/endereço da cole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4" w:leader="none"/>
        </w:tabs>
        <w:spacing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  <w:t>Município:                                                  PIT nº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18" w:leader="none"/>
        </w:tabs>
        <w:spacing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  <w:t>Nome do coletor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18" w:leader="none"/>
        </w:tabs>
        <w:spacing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  <w:t>Data da cole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  <w:t>Local/endereço da cole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4" w:leader="none"/>
        </w:tabs>
        <w:spacing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  <w:t>Município:                                                  PIT nº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18" w:leader="none"/>
        </w:tabs>
        <w:spacing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  <w:t>Nome do coletor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18" w:leader="none"/>
        </w:tabs>
        <w:spacing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  <w:t>Data da cole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  <w:t>Local/endereço da cole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4" w:leader="none"/>
        </w:tabs>
        <w:spacing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  <w:t>Município:                                                  PIT nº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18" w:leader="none"/>
        </w:tabs>
        <w:spacing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  <w:t>Nome do coletor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18" w:leader="none"/>
        </w:tabs>
        <w:spacing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  <w:t>Data da cole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  <w:t>Local/endereço da cole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4" w:leader="none"/>
        </w:tabs>
        <w:spacing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  <w:t>Município:                                                  PIT nº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18" w:leader="none"/>
        </w:tabs>
        <w:spacing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  <w:t>Nome do coletor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18" w:leader="none"/>
        </w:tabs>
        <w:spacing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  <w:t>Data da cole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  <w:t>Local/endereço da cole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4" w:leader="none"/>
        </w:tabs>
        <w:spacing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  <w:t>Município:                                                  PIT nº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18" w:leader="none"/>
        </w:tabs>
        <w:spacing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  <w:t>Nome do coletor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18" w:leader="none"/>
        </w:tabs>
        <w:spacing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  <w:t>Data da cole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  <w:t>Local/endereço da cole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4" w:leader="none"/>
        </w:tabs>
        <w:spacing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  <w:t>Município:                                                  PIT nº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18" w:leader="none"/>
        </w:tabs>
        <w:spacing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  <w:t>Nome do coletor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18" w:leader="none"/>
        </w:tabs>
        <w:spacing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  <w:t>Data da cole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  <w:t>Local/endereço da cole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4" w:leader="none"/>
        </w:tabs>
        <w:spacing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  <w:t>Município:                                                  PIT nº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18" w:leader="none"/>
        </w:tabs>
        <w:spacing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  <w:t>Nome do coletor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18" w:leader="none"/>
        </w:tabs>
        <w:spacing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  <w:t>Data da cole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  <w:t>Local/endereço da cole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4" w:leader="none"/>
        </w:tabs>
        <w:spacing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  <w:t>Município:                                                  PIT nº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18" w:leader="none"/>
        </w:tabs>
        <w:spacing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  <w:t>Nome do coletor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18" w:leader="none"/>
        </w:tabs>
        <w:spacing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  <w:t>Data da cole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  <w:t>Local/endereço da cole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4" w:leader="none"/>
        </w:tabs>
        <w:spacing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  <w:t>Município:                                                  PIT nº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18" w:leader="none"/>
        </w:tabs>
        <w:spacing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  <w:t>Nome do coletor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18" w:leader="none"/>
        </w:tabs>
        <w:spacing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  <w:t>Data da cole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  <w:t>Local/endereço da cole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4" w:leader="none"/>
        </w:tabs>
        <w:spacing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  <w:t>Município:                                                  PIT nº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18" w:leader="none"/>
        </w:tabs>
        <w:spacing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  <w:t>Nome do coletor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18" w:leader="none"/>
        </w:tabs>
        <w:spacing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  <w:t>Data da cole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  <w:t>Local/endereço da cole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4" w:leader="none"/>
        </w:tabs>
        <w:spacing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  <w:t>Município:                                                  PIT nº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18" w:leader="none"/>
        </w:tabs>
        <w:spacing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  <w:t>Nome do coletor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18" w:leader="none"/>
        </w:tabs>
        <w:spacing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  <w:t>Data da cole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  <w:t>Local/endereço da cole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4" w:leader="none"/>
        </w:tabs>
        <w:spacing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  <w:t>Município:                                                  PIT nº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18" w:leader="none"/>
        </w:tabs>
        <w:spacing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  <w:t>Nome do coletor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18" w:leader="none"/>
        </w:tabs>
        <w:spacing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  <w:t>Data da cole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Times New Roman" w:cs="Arial"/>
          <w:b/>
          <w:b/>
          <w:bCs/>
          <w:color w:val="333333"/>
          <w:vertAlign w:val="superscript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vertAlign w:val="superscript"/>
          <w:lang w:eastAsia="pt-BR"/>
        </w:rPr>
        <w:t>Local/endereço da coleta:</w:t>
      </w:r>
    </w:p>
    <w:sectPr>
      <w:type w:val="nextPage"/>
      <w:pgSz w:w="11906" w:h="16838"/>
      <w:pgMar w:left="720" w:right="720" w:gutter="0" w:header="0" w:top="624" w:footer="0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9:29:00Z</dcterms:created>
  <dc:creator>fernanda-mello</dc:creator>
  <dc:description/>
  <dc:language>en-US</dc:language>
  <cp:lastModifiedBy>fernanda-mello</cp:lastModifiedBy>
  <cp:lastPrinted>2018-01-30T16:14:00Z</cp:lastPrinted>
  <dcterms:modified xsi:type="dcterms:W3CDTF">2018-01-30T19:29:00Z</dcterms:modified>
  <cp:revision>2</cp:revision>
  <dc:subject/>
  <dc:title/>
</cp:coreProperties>
</file>